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D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E75300"/>
                <w:kern w:val="0"/>
                <w:sz w:val="18"/>
                <w:szCs w:val="18"/>
              </w:rPr>
              <w:t>粘度换算表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3D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C3C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3D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C3C"/>
                <w:kern w:val="0"/>
                <w:sz w:val="18"/>
                <w:szCs w:val="18"/>
              </w:rPr>
              <w:t xml:space="preserve">发布日期： </w:t>
            </w:r>
            <w:r>
              <w:rPr>
                <w:rFonts w:cs="宋体;SimSun" w:ascii="宋体;SimSun" w:hAnsi="宋体;SimSun"/>
                <w:color w:val="3D3C3C"/>
                <w:kern w:val="0"/>
                <w:sz w:val="18"/>
                <w:szCs w:val="18"/>
              </w:rPr>
              <w:t>2013-10-25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7"/>
              <w:gridCol w:w="693"/>
              <w:gridCol w:w="1007"/>
              <w:gridCol w:w="772"/>
              <w:gridCol w:w="1321"/>
              <w:gridCol w:w="1086"/>
              <w:gridCol w:w="1086"/>
              <w:gridCol w:w="1014"/>
            </w:tblGrid>
            <w:tr>
              <w:trPr/>
              <w:tc>
                <w:tcPr>
                  <w:tcW w:w="13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标准粘度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br/>
                    <w:t>mps/25℃</w:t>
                  </w:r>
                </w:p>
              </w:tc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格式管</w:t>
                  </w:r>
                </w:p>
              </w:tc>
              <w:tc>
                <w:tcPr>
                  <w:tcW w:w="7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Ku</w:t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3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恩格勒粘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度（秒）</w:t>
                  </w:r>
                </w:p>
              </w:tc>
              <w:tc>
                <w:tcPr>
                  <w:tcW w:w="10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涂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杯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108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涂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-4</w:t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杯</w:t>
                  </w:r>
                </w:p>
              </w:tc>
              <w:tc>
                <w:tcPr>
                  <w:tcW w:w="10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福特杯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#</w:t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号数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气泡数</w:t>
                  </w:r>
                </w:p>
              </w:tc>
              <w:tc>
                <w:tcPr>
                  <w:tcW w:w="7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A-4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AZ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.46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.83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6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.05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.42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7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GH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.64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.93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.3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.67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87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.03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8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.4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2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0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.7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2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17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1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3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.4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2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.8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3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1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Q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.4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4.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7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.9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R+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.13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.3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725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.1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6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U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.2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1.6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0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884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5.7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8.9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35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X-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1.1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11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3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Y.Z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5.8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68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Z1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9.6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4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Z2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9.85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324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Z3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7.9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460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5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Z4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91.0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6700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Z5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144.50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D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D3C3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D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C3C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7:00Z</dcterms:created>
  <dc:creator>Administrator</dc:creator>
  <dc:description/>
  <dc:language>en-US</dc:language>
  <cp:lastModifiedBy>Administrator</cp:lastModifiedBy>
  <dcterms:modified xsi:type="dcterms:W3CDTF">2019-03-11T08:08:00Z</dcterms:modified>
  <cp:revision>1</cp:revision>
  <dc:subject/>
  <dc:title/>
</cp:coreProperties>
</file>