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广 东 省 省 级 工 法 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东省住房和城乡建设厅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完成单位”栏：填写内容应与“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主要完成人总数不得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工法”指该工法已批准为省级工法，超过有效期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8"/>
        <w:gridCol w:w="1796"/>
        <w:gridCol w:w="11"/>
        <w:gridCol w:w="912"/>
        <w:gridCol w:w="1057"/>
        <w:gridCol w:w="20"/>
        <w:gridCol w:w="6"/>
        <w:gridCol w:w="717"/>
        <w:gridCol w:w="166"/>
        <w:gridCol w:w="1277"/>
      </w:tblGrid>
      <w:tr>
        <w:trPr>
          <w:trHeight w:val="811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5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7"/>
                <w:sz w:val="28"/>
                <w:szCs w:val="28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座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663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90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4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58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88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法关键技术获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或科技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的情况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升级版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44" w:hRule="atLeast"/>
          <w:cantSplit w:val="true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3:00Z</dcterms:created>
  <dc:creator>微软用户</dc:creator>
  <dc:description/>
  <dc:language>en-US</dc:language>
  <cp:lastModifiedBy>cgf</cp:lastModifiedBy>
  <cp:lastPrinted>2021-07-23T11:15:00Z</cp:lastPrinted>
  <dcterms:modified xsi:type="dcterms:W3CDTF">2021-07-23T03:16:03Z</dcterms:modified>
  <cp:revision>2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