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1"/>
      </w:tblGrid>
      <w:tr>
        <w:trPr>
          <w:trHeight w:val="342" w:hRule="atLeast"/>
        </w:trPr>
        <w:tc>
          <w:tcPr>
            <w:tcW w:w="295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79" w:leader="none"/>
              </w:tabs>
              <w:snapToGrid w:val="false"/>
              <w:spacing w:lineRule="auto" w:line="240"/>
              <w:ind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0"/>
              </w:rPr>
            </w:r>
          </w:p>
        </w:tc>
      </w:tr>
    </w:tbl>
    <w:p>
      <w:pPr>
        <w:pStyle w:val="Normal"/>
        <w:ind w:right="404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2021</w:t>
      </w:r>
      <w:ins w:id="0" w:author="韩金峰:办公室领导审批" w:date="2023-03-22T14:31:00Z">
        <w:r>
          <w:rPr>
            <w:rFonts w:eastAsia="方正小标宋简体" w:cs="方正小标宋简体" w:ascii="方正小标宋简体" w:hAnsi="方正小标宋简体"/>
            <w:b w:val="false"/>
            <w:bCs/>
            <w:sz w:val="40"/>
            <w:szCs w:val="40"/>
            <w:lang w:eastAsia="zh-CN"/>
          </w:rPr>
          <w:t>—</w:t>
        </w:r>
      </w:ins>
      <w:del w:id="1" w:author="韩金峰:办公室领导审批" w:date="2023-03-22T14:31:00Z">
        <w:r>
          <w:rPr>
            <w:rFonts w:ascii="方正小标宋简体" w:hAnsi="方正小标宋简体" w:cs="方正小标宋简体" w:eastAsia="方正小标宋简体"/>
            <w:b w:val="false"/>
            <w:bCs/>
            <w:sz w:val="40"/>
            <w:szCs w:val="40"/>
          </w:rPr>
          <w:delText>～</w:delText>
        </w:r>
      </w:del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年度上海市市级工法申报说明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电子材料网络申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申报资料首先将电子版通过网络申报（详细申报流程和操作方法详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申报资料为所有书面申报材料的电子版及工法有关照片、视频资料，应能反映工法实际施工的工艺流程、操作要点及关键技术原理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左右，</w:t>
      </w:r>
      <w:r>
        <w:rPr>
          <w:rFonts w:eastAsia="仿宋_GB2312" w:cs="仿宋_GB2312" w:ascii="仿宋_GB2312" w:hAnsi="仿宋_GB2312"/>
          <w:sz w:val="32"/>
          <w:szCs w:val="32"/>
        </w:rPr>
        <w:t>MP4</w:t>
      </w:r>
      <w:r>
        <w:rPr>
          <w:rFonts w:ascii="仿宋_GB2312" w:hAnsi="仿宋_GB2312" w:cs="仿宋_GB2312" w:eastAsia="仿宋_GB2312"/>
          <w:sz w:val="32"/>
          <w:szCs w:val="32"/>
        </w:rPr>
        <w:t>格式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书面申报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书面申报材料等待网络申报审查通过后，需每页加盖公章，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，装订成册，数量为一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上海市市级工法申报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工法文本； 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企业级工法批准文件、工法证书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企业级工法评审意见（包括关键技术的评价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工法中采用的新技术、新材料等尚没有相应的工程建设国家、行业或地方标准的，应当提供经过省、自治区、直辖市住房城乡建设主管部门、住房和城乡建设部组织的技术专家委员会的评审审定报告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建设单位或监理单位出具两项及以上工程应用证明、施工许可证、开工报告、工程施工合同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经济效益证明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工法应用的有关照片、视频资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与申报工法名称相一致的科技查新报告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涉及他方专利的无争议声明书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一）技术标准、专利证书、科技成果获奖证明等其他有关材料。</w:t>
      </w:r>
    </w:p>
    <w:p>
      <w:pPr>
        <w:pStyle w:val="Normal"/>
        <w:spacing w:lineRule="exact" w:line="58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74" w:gutter="0" w:header="0" w:top="1418" w:footer="1587" w:bottom="1643"/>
      <w:pgNumType w:start="4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Pbj1">
    <w:name w:val="pbj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30:00Z</dcterms:created>
  <dc:creator>韩金峰:办公室领导审批</dc:creator>
  <dc:description/>
  <dc:language>en-US</dc:language>
  <cp:lastModifiedBy>熊樱:套红</cp:lastModifiedBy>
  <dcterms:modified xsi:type="dcterms:W3CDTF">2023-03-27T09:1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